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ROMISSO DE COMPRA E VENDA - TERRENO - RESTITUIÇÃO DOS VALORES PAGOS - JUIZADO ESPE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JUIZ PRESIDENTE DO JUIZADO ESPECIAL CÍVEL DA COMARCA DE 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ome, qualificação e endereço), por seu advogado infra-assinado (doc. 01), com escritório situado nesta cidade, à rua ________, n°___, bairro ____, onde recebe intimações e avisos, vem à presença de V. Exa. interp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RECLAM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face de (nome, qualificação e endereço), pelos fatos e fundamento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DOS FA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clamante firmou com a Reclamada, em data __/__/__, Contrato Particular de Compromisso de Compra e Venda de um terren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l terreno está situado na rua ________, nº ___, no bairro __________, pelo qual pagou a importância de R$ ____________, conforme contrato em anexo 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eclamada, conforme contrato, afirma ser a legítima proprietária do loteamento ____________ e por conseguinte do terreno que vendeu ao reclamante, entretanto, tal assertiva não condiz com a verdade, uma vez que o verdadeiro proprietário é ____________ e muito embora o Loteamento tenha sido aprovado pela Prefeitura, o legítimo proprietário resolveu não mais implementar a ven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l decisão impossibilita a entrega dos lotes ao reclamante, ferindo a cláusula ___ do contrato firmado entre as partes (reclamante e reclamada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-se a inutilidade da entrega dos lotes, uma vez que a Reclamada não era a legítima proprietária dos mesm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clamante pleiteou, por várias vezes, de forma amigável, a devolução da importância que pagou, infelizmente não obtendo êxito, restando ao reclamante apenas recorrer a via jud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DO PEDI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 Positis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denação da Reclamada, para restituir a importância paga pelo reclamante, que seria a quantia de R$ 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itação do representante legal da Reclamada, para contestar, querendo, sob pena de Revel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esta provar o alegado por todos os meios de prova em direito admitidos, sem exceção e em especial o depoimento do representante legal da Reclamada, sob pena de confesso quanto a matéria de fato, se não comparecer ou comparecendo recusar-se a fal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Nº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1:00Z</dcterms:created>
  <dc:creator>fabio</dc:creator>
  <dc:description/>
  <cp:keywords/>
  <dc:language>en-US</dc:language>
  <cp:lastModifiedBy>fabio</cp:lastModifiedBy>
  <dcterms:modified xsi:type="dcterms:W3CDTF">2009-04-17T23:32:00Z</dcterms:modified>
  <cp:revision>1</cp:revision>
  <dc:subject/>
  <dc:title>COMPROMISSO DE COMPRA E VENDA - TERRENO - RESTITUIÇÃO DOS VALORES PAGOS - JUIZADO ESPECIAL</dc:title>
</cp:coreProperties>
</file>